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  <w:t>ㅋ</w:t>
      </w:r>
    </w:p>
    <w:p>
      <w:pPr>
        <w:pStyle w:val="Normal"/>
        <w:jc w:val="left"/>
        <w:rPr>
          <w:color w:val="000000"/>
          <w:kern w:val="0"/>
          <w:sz w:val="2"/>
          <w:szCs w:val="2"/>
          <w:lang w:val="en-US" w:eastAsia="en-US"/>
        </w:rPr>
      </w:pPr>
      <w:r>
        <w:rPr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1310</wp:posOffset>
            </wp:positionH>
            <wp:positionV relativeFrom="page">
              <wp:posOffset>431800</wp:posOffset>
            </wp:positionV>
            <wp:extent cx="98996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jc w:val="left"/>
        <w:rPr>
          <w:color w:val="000000"/>
          <w:kern w:val="0"/>
          <w:sz w:val="2"/>
          <w:szCs w:val="2"/>
          <w:lang w:val="en-US" w:eastAsia="en-US"/>
        </w:rPr>
      </w:pPr>
      <w:r>
        <w:rPr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27150</wp:posOffset>
            </wp:positionH>
            <wp:positionV relativeFrom="page">
              <wp:posOffset>528320</wp:posOffset>
            </wp:positionV>
            <wp:extent cx="1253490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4940</wp:posOffset>
                </wp:positionH>
                <wp:positionV relativeFrom="paragraph">
                  <wp:posOffset>635</wp:posOffset>
                </wp:positionV>
                <wp:extent cx="6781800" cy="9763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8"/>
                              <w:gridCol w:w="114"/>
                              <w:gridCol w:w="432"/>
                              <w:gridCol w:w="39"/>
                              <w:gridCol w:w="132"/>
                              <w:gridCol w:w="227"/>
                              <w:gridCol w:w="126"/>
                              <w:gridCol w:w="136"/>
                              <w:gridCol w:w="57"/>
                              <w:gridCol w:w="227"/>
                              <w:gridCol w:w="171"/>
                              <w:gridCol w:w="55"/>
                              <w:gridCol w:w="26"/>
                              <w:gridCol w:w="32"/>
                              <w:gridCol w:w="14"/>
                              <w:gridCol w:w="78"/>
                              <w:gridCol w:w="191"/>
                              <w:gridCol w:w="299"/>
                              <w:gridCol w:w="57"/>
                              <w:gridCol w:w="58"/>
                              <w:gridCol w:w="34"/>
                              <w:gridCol w:w="113"/>
                              <w:gridCol w:w="98"/>
                              <w:gridCol w:w="151"/>
                              <w:gridCol w:w="24"/>
                              <w:gridCol w:w="184"/>
                              <w:gridCol w:w="1"/>
                              <w:gridCol w:w="75"/>
                              <w:gridCol w:w="127"/>
                              <w:gridCol w:w="26"/>
                              <w:gridCol w:w="1"/>
                              <w:gridCol w:w="87"/>
                              <w:gridCol w:w="139"/>
                              <w:gridCol w:w="58"/>
                              <w:gridCol w:w="144"/>
                              <w:gridCol w:w="196"/>
                              <w:gridCol w:w="106"/>
                              <w:gridCol w:w="90"/>
                              <w:gridCol w:w="209"/>
                              <w:gridCol w:w="63"/>
                              <w:gridCol w:w="167"/>
                              <w:gridCol w:w="30"/>
                              <w:gridCol w:w="113"/>
                              <w:gridCol w:w="1"/>
                              <w:gridCol w:w="310"/>
                              <w:gridCol w:w="1"/>
                              <w:gridCol w:w="25"/>
                              <w:gridCol w:w="202"/>
                              <w:gridCol w:w="188"/>
                              <w:gridCol w:w="78"/>
                              <w:gridCol w:w="231"/>
                              <w:gridCol w:w="168"/>
                              <w:gridCol w:w="32"/>
                              <w:gridCol w:w="396"/>
                              <w:gridCol w:w="82"/>
                              <w:gridCol w:w="1"/>
                              <w:gridCol w:w="29"/>
                              <w:gridCol w:w="115"/>
                              <w:gridCol w:w="338"/>
                              <w:gridCol w:w="249"/>
                              <w:gridCol w:w="156"/>
                              <w:gridCol w:w="108"/>
                              <w:gridCol w:w="1"/>
                              <w:gridCol w:w="178"/>
                              <w:gridCol w:w="176"/>
                              <w:gridCol w:w="22"/>
                              <w:gridCol w:w="113"/>
                              <w:gridCol w:w="233"/>
                              <w:gridCol w:w="51"/>
                              <w:gridCol w:w="141"/>
                              <w:gridCol w:w="142"/>
                              <w:gridCol w:w="1"/>
                              <w:gridCol w:w="160"/>
                              <w:gridCol w:w="216"/>
                              <w:gridCol w:w="171"/>
                              <w:gridCol w:w="56"/>
                              <w:gridCol w:w="6"/>
                              <w:gridCol w:w="994"/>
                              <w:gridCol w:w="6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gridSpan w:val="2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72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0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spacing w:val="4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pacing w:val="40"/>
                                      <w:sz w:val="50"/>
                                      <w:szCs w:val="50"/>
                                    </w:rPr>
                                    <w:t>입사지원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spacing w:val="4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spacing w:val="4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3669" w:type="dxa"/>
                                  <w:gridSpan w:val="2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0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44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개월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촬영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5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4cm</w:t>
                                  </w:r>
                                  <w:r>
                                    <w:rPr>
                                      <w:rFonts w:cs="Arial"/>
                                      <w:w w:val="85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5cm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컬러사진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응시지역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응시직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신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1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긴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E-MAI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1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입학일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졸업일자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계열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초등학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주간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주요활동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활동단체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대내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</w:rPr>
                                    <w:t>수상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4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4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4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4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복무처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면제사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보훈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미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기혼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w w:val="8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면허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특기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어학시험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외국어구사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distribute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출신학교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3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w w:val="85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w w:val="85"/>
                                    </w:rPr>
                                    <w:t>별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575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1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주거형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부동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동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가족월수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w w:val="85"/>
                                      <w:sz w:val="24"/>
                                      <w:szCs w:val="24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575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추천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소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본인과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0596" w:type="dxa"/>
                                  <w:gridSpan w:val="7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상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내용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다름없음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0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w w:val="85"/>
                                      <w:sz w:val="24"/>
                                      <w:szCs w:val="24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68.8pt;mso-wrap-distance-left:0pt;mso-wrap-distance-right:0pt;mso-wrap-distance-top:0pt;mso-wrap-distance-bottom:0pt;margin-top:0pt;mso-position-vertical-relative:text;margin-left:12.2pt;mso-position-horizontal-relative:margin">
                <v:fill opacity="0f"/>
                <v:textbox inset="0in,0in,0in,0in">
                  <w:txbxContent>
                    <w:tbl>
                      <w:tblPr>
                        <w:tblW w:w="10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8"/>
                        <w:gridCol w:w="114"/>
                        <w:gridCol w:w="432"/>
                        <w:gridCol w:w="39"/>
                        <w:gridCol w:w="132"/>
                        <w:gridCol w:w="227"/>
                        <w:gridCol w:w="126"/>
                        <w:gridCol w:w="136"/>
                        <w:gridCol w:w="57"/>
                        <w:gridCol w:w="227"/>
                        <w:gridCol w:w="171"/>
                        <w:gridCol w:w="55"/>
                        <w:gridCol w:w="26"/>
                        <w:gridCol w:w="32"/>
                        <w:gridCol w:w="14"/>
                        <w:gridCol w:w="78"/>
                        <w:gridCol w:w="191"/>
                        <w:gridCol w:w="299"/>
                        <w:gridCol w:w="57"/>
                        <w:gridCol w:w="58"/>
                        <w:gridCol w:w="34"/>
                        <w:gridCol w:w="113"/>
                        <w:gridCol w:w="98"/>
                        <w:gridCol w:w="151"/>
                        <w:gridCol w:w="24"/>
                        <w:gridCol w:w="184"/>
                        <w:gridCol w:w="1"/>
                        <w:gridCol w:w="75"/>
                        <w:gridCol w:w="127"/>
                        <w:gridCol w:w="26"/>
                        <w:gridCol w:w="1"/>
                        <w:gridCol w:w="87"/>
                        <w:gridCol w:w="139"/>
                        <w:gridCol w:w="58"/>
                        <w:gridCol w:w="144"/>
                        <w:gridCol w:w="196"/>
                        <w:gridCol w:w="106"/>
                        <w:gridCol w:w="90"/>
                        <w:gridCol w:w="209"/>
                        <w:gridCol w:w="63"/>
                        <w:gridCol w:w="167"/>
                        <w:gridCol w:w="30"/>
                        <w:gridCol w:w="113"/>
                        <w:gridCol w:w="1"/>
                        <w:gridCol w:w="310"/>
                        <w:gridCol w:w="1"/>
                        <w:gridCol w:w="25"/>
                        <w:gridCol w:w="202"/>
                        <w:gridCol w:w="188"/>
                        <w:gridCol w:w="78"/>
                        <w:gridCol w:w="231"/>
                        <w:gridCol w:w="168"/>
                        <w:gridCol w:w="32"/>
                        <w:gridCol w:w="396"/>
                        <w:gridCol w:w="82"/>
                        <w:gridCol w:w="1"/>
                        <w:gridCol w:w="29"/>
                        <w:gridCol w:w="115"/>
                        <w:gridCol w:w="338"/>
                        <w:gridCol w:w="249"/>
                        <w:gridCol w:w="156"/>
                        <w:gridCol w:w="108"/>
                        <w:gridCol w:w="1"/>
                        <w:gridCol w:w="178"/>
                        <w:gridCol w:w="176"/>
                        <w:gridCol w:w="22"/>
                        <w:gridCol w:w="113"/>
                        <w:gridCol w:w="233"/>
                        <w:gridCol w:w="51"/>
                        <w:gridCol w:w="141"/>
                        <w:gridCol w:w="142"/>
                        <w:gridCol w:w="1"/>
                        <w:gridCol w:w="160"/>
                        <w:gridCol w:w="216"/>
                        <w:gridCol w:w="171"/>
                        <w:gridCol w:w="56"/>
                        <w:gridCol w:w="6"/>
                        <w:gridCol w:w="994"/>
                        <w:gridCol w:w="6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3669" w:type="dxa"/>
                            <w:gridSpan w:val="2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72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30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spacing w:val="4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pacing w:val="40"/>
                                <w:sz w:val="50"/>
                                <w:szCs w:val="50"/>
                              </w:rPr>
                              <w:t>입사지원서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spacing w:val="4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spacing w:val="4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3669" w:type="dxa"/>
                            <w:gridSpan w:val="2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30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5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44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spacing w:lineRule="auto" w:line="350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최근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개월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촬영한</w:t>
                            </w:r>
                          </w:p>
                          <w:p>
                            <w:pPr>
                              <w:pStyle w:val="Style15"/>
                              <w:spacing w:lineRule="auto" w:line="35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24"/>
                                <w:szCs w:val="24"/>
                              </w:rPr>
                              <w:t>4cm</w:t>
                            </w:r>
                            <w:r>
                              <w:rPr>
                                <w:rFonts w:cs="Arial"/>
                                <w:w w:val="85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24"/>
                                <w:szCs w:val="24"/>
                              </w:rPr>
                              <w:t xml:space="preserve">5cm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컬러사진</w:t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응시지역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2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응시직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신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경력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1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6806" w:type="dxa"/>
                            <w:gridSpan w:val="4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gridSpan w:val="4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휴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대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2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긴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E-MAIL</w:t>
                              <w:tab/>
                            </w:r>
                          </w:p>
                        </w:tc>
                        <w:tc>
                          <w:tcPr>
                            <w:tcW w:w="3633" w:type="dxa"/>
                            <w:gridSpan w:val="2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2179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1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2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입학일자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졸업일자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출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학과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계열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초등학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학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주간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예정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본교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주간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학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졸업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예정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본교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주간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주요활동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활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동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활동단체명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대내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활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</w:rPr>
                              <w:t>수상내역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4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4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기</w:t>
                            </w:r>
                            <w:r>
                              <w:rPr>
                                <w:rFonts w:eastAsia="HY그래픽M" w:ascii="HY그래픽M" w:hAnsi="HY그래픽M"/>
                                <w:w w:val="8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근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당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업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4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4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복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복무처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면제사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보훈여부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필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 xml:space="preserve">/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대상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강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특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좌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w w:val="85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미혼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 xml:space="preserve">/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기혼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w w:val="8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자격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면허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취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득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특기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어학시험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점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외국어구사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distribute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생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출신학교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장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  <w:sz w:val="24"/>
                                <w:szCs w:val="24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w w:val="85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3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HY그래픽M" w:hAnsi="HY그래픽M" w:eastAsia="HY그래픽M" w:cs="Arial"/>
                                <w:w w:val="85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동거</w:t>
                            </w:r>
                            <w:r>
                              <w:rPr>
                                <w:rFonts w:ascii="HY그래픽M" w:hAnsi="HY그래픽M" w:eastAsia="HY그래픽M"/>
                                <w:w w:val="85"/>
                              </w:rPr>
                              <w:t> </w:t>
                            </w:r>
                            <w:r>
                              <w:rPr>
                                <w:rFonts w:eastAsia="HY그래픽M" w:cs="Arial" w:ascii="Arial" w:hAnsi="Arial"/>
                                <w:w w:val="85"/>
                              </w:rPr>
                              <w:t>/ </w:t>
                            </w:r>
                            <w:r>
                              <w:rPr>
                                <w:rFonts w:ascii="HY그래픽M" w:hAnsi="HY그래픽M" w:cs="Arial" w:eastAsia="HY그래픽M"/>
                                <w:w w:val="85"/>
                              </w:rPr>
                              <w:t>별거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575" w:type="dxa"/>
                            <w:gridSpan w:val="1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3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1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주거형태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부동산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1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동산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가족월수입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85"/>
                                <w:sz w:val="24"/>
                                <w:szCs w:val="24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575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추천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소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본인과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1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10596" w:type="dxa"/>
                            <w:gridSpan w:val="7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상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내용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사실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다름없음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확인합니다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20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서명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5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635</wp:posOffset>
                </wp:positionV>
                <wp:extent cx="7019290" cy="974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97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성장과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가족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학교생활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최종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cs="Arial" w:eastAsia="HY견명조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으로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Arial" w:hAnsi="Arial" w:eastAsia="HY그래픽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성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인생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경력사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활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hanging="0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원동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그래픽M" w:cs="Arial" w:ascii="HY그래픽M" w:hAnsi="HY그래픽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767.2pt;mso-wrap-distance-left:0pt;mso-wrap-distance-right:0pt;mso-wrap-distance-top:0pt;mso-wrap-distance-bottom:0pt;margin-top:0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10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97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48"/>
                                <w:szCs w:val="48"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48"/>
                                <w:szCs w:val="48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48"/>
                                <w:szCs w:val="48"/>
                              </w:rPr>
                              <w:t>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48"/>
                                <w:szCs w:val="48"/>
                              </w:rPr>
                              <w:t>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성장과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가족사항</w:t>
                            </w:r>
                          </w:p>
                        </w:tc>
                      </w:tr>
                      <w:tr>
                        <w:trPr>
                          <w:trHeight w:val="2380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학교생활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최종학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cs="Arial" w:eastAsia="HY견명조"/>
                                <w:b/>
                                <w:bCs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으로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37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center"/>
                              <w:rPr>
                                <w:rFonts w:ascii="Arial" w:hAnsi="Arial" w:eastAsia="HY그래픽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자신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성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인생관</w:t>
                            </w:r>
                          </w:p>
                        </w:tc>
                      </w:tr>
                      <w:tr>
                        <w:trPr>
                          <w:trHeight w:val="2324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경력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활동</w:t>
                            </w:r>
                          </w:p>
                        </w:tc>
                      </w:tr>
                      <w:tr>
                        <w:trPr>
                          <w:trHeight w:val="2380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hanging="0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hanging="0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지원동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6"/>
                                <w:szCs w:val="26"/>
                              </w:rPr>
                              <w:t>포부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그래픽M" w:cs="Arial" w:ascii="HY그래픽M" w:hAnsi="HY그래픽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4"/>
                                <w:szCs w:val="24"/>
                              </w:rPr>
                              <w:t>서명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6" w:right="396" w:gutter="0" w:header="0" w:top="65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7:00Z</dcterms:created>
  <dc:creator>SEC</dc:creator>
  <dc:description/>
  <cp:keywords/>
  <dc:language>en-US</dc:language>
  <cp:lastModifiedBy>이진수</cp:lastModifiedBy>
  <cp:lastPrinted>2002-11-25T13:49:00Z</cp:lastPrinted>
  <dcterms:modified xsi:type="dcterms:W3CDTF">2007-04-10T15:17:00Z</dcterms:modified>
  <cp:revision>3</cp:revision>
  <dc:subject/>
  <dc:title>(※ 본 수험표는 절취선을 따라 잘라서 제출하시기 바랍니다.)</dc:title>
</cp:coreProperties>
</file>