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b/>
          <w:b/>
          <w:color w:val="000000"/>
          <w:w w:val="110"/>
          <w:kern w:val="0"/>
          <w:sz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-24765</wp:posOffset>
                </wp:positionV>
                <wp:extent cx="2644140" cy="428625"/>
                <wp:effectExtent l="0" t="762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428760"/>
                          <a:chOff x="0" y="0"/>
                          <a:chExt cx="2644200" cy="428760"/>
                        </a:xfrm>
                      </wpg:grpSpPr>
                      <wps:wsp>
                        <wps:cNvSpPr/>
                        <wps:spPr>
                          <a:xfrm>
                            <a:off x="29160" y="1800"/>
                            <a:ext cx="2615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0" cy="4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76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굴림체" w:cs="Times New Roman"/>
                                  <w:color w:val="auto"/>
                                  <w:lang w:val="en-US" w:eastAsia="ko-KR" w:bidi="ar-SA"/>
                                </w:rPr>
                                <w:t>수험번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1.95pt;width:208.2pt;height:33.75pt" coordorigin="5970,-39" coordsize="4164,675">
                <v:rect id="shape_0" fillcolor="white" stroked="t" o:allowincell="f" style="position:absolute;left:6016;top:-36;width:4117;height:6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95,-39" to="7095,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0;top:96;width:119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굴림체" w:cs="Times New Roman"/>
                            <w:color w:val="auto"/>
                            <w:lang w:val="en-US" w:eastAsia="ko-KR" w:bidi="ar-SA"/>
                          </w:rPr>
                          <w:t>수험번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ab/>
      </w:r>
      <w:r>
        <w:rPr>
          <w:rFonts w:ascii="굴림체" w:hAnsi="굴림체" w:eastAsia="굴림체"/>
          <w:b/>
          <w:color w:val="000000"/>
          <w:w w:val="110"/>
          <w:kern w:val="0"/>
          <w:sz w:val="46"/>
        </w:rPr>
        <w:t xml:space="preserve">입사지원서 </w: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>(</w:t>
      </w:r>
      <w:r>
        <w:rPr>
          <w:rFonts w:ascii="굴림체" w:hAnsi="굴림체" w:eastAsia="굴림체"/>
          <w:b/>
          <w:color w:val="000000"/>
          <w:w w:val="110"/>
          <w:kern w:val="0"/>
          <w:sz w:val="46"/>
        </w:rPr>
        <w:t>신입</w:t>
      </w:r>
      <w:r>
        <w:rPr>
          <w:rFonts w:eastAsia="굴림체" w:ascii="굴림체" w:hAnsi="굴림체"/>
          <w:b/>
          <w:color w:val="000000"/>
          <w:w w:val="110"/>
          <w:kern w:val="0"/>
          <w:sz w:val="46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77470</wp:posOffset>
                </wp:positionV>
                <wp:extent cx="6478270" cy="849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7"/>
                              <w:gridCol w:w="267"/>
                              <w:gridCol w:w="284"/>
                              <w:gridCol w:w="199"/>
                              <w:gridCol w:w="460"/>
                              <w:gridCol w:w="133"/>
                              <w:gridCol w:w="119"/>
                              <w:gridCol w:w="346"/>
                              <w:gridCol w:w="195"/>
                              <w:gridCol w:w="84"/>
                              <w:gridCol w:w="259"/>
                              <w:gridCol w:w="87"/>
                              <w:gridCol w:w="194"/>
                              <w:gridCol w:w="113"/>
                              <w:gridCol w:w="262"/>
                              <w:gridCol w:w="61"/>
                              <w:gridCol w:w="52"/>
                              <w:gridCol w:w="125"/>
                              <w:gridCol w:w="46"/>
                              <w:gridCol w:w="483"/>
                              <w:gridCol w:w="416"/>
                              <w:gridCol w:w="129"/>
                              <w:gridCol w:w="165"/>
                              <w:gridCol w:w="285"/>
                              <w:gridCol w:w="84"/>
                              <w:gridCol w:w="167"/>
                              <w:gridCol w:w="544"/>
                              <w:gridCol w:w="138"/>
                              <w:gridCol w:w="117"/>
                              <w:gridCol w:w="276"/>
                              <w:gridCol w:w="32"/>
                              <w:gridCol w:w="30"/>
                              <w:gridCol w:w="281"/>
                              <w:gridCol w:w="77"/>
                              <w:gridCol w:w="160"/>
                              <w:gridCol w:w="29"/>
                              <w:gridCol w:w="85"/>
                              <w:gridCol w:w="24"/>
                              <w:gridCol w:w="180"/>
                              <w:gridCol w:w="168"/>
                              <w:gridCol w:w="632"/>
                              <w:gridCol w:w="133"/>
                              <w:gridCol w:w="35"/>
                              <w:gridCol w:w="103"/>
                              <w:gridCol w:w="32"/>
                              <w:gridCol w:w="512"/>
                              <w:gridCol w:w="52"/>
                              <w:gridCol w:w="90"/>
                              <w:gridCol w:w="903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 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희망업무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현주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실제거주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바탕;Batang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휴대폰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25" w:type="dxa"/>
                                  <w:gridSpan w:val="4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 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출신학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       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평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고등학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검정고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계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편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분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석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박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9"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w w:val="7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w w:val="72"/>
                                      <w:kern w:val="0"/>
                                    </w:rPr>
                                    <w:t>수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w w:val="7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25" w:type="dxa"/>
                                  <w:gridSpan w:val="4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현역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보충역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특례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복무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임관구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장교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보훈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육해공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2. ROT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학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4. 2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ind w:left="100" w:hanging="0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대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before="60" w:after="0"/>
                                    <w:jc w:val="lef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125" w:type="dxa"/>
                                  <w:gridSpan w:val="4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외국어능력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외국어 공인시험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프로그래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19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17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1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신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100" w:hanging="0"/>
                                    <w:jc w:val="righ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ind w:right="50" w:hanging="0"/>
                                    <w:jc w:val="right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시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특이사항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형제관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녀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주거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1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가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전세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     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연 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학      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근   무   처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직     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jc w:val="center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69pt;mso-wrap-distance-left:1.4pt;mso-wrap-distance-right:1.4pt;mso-wrap-distance-top:1.4pt;mso-wrap-distance-bottom:1.4pt;margin-top:6.1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7"/>
                        <w:gridCol w:w="267"/>
                        <w:gridCol w:w="284"/>
                        <w:gridCol w:w="199"/>
                        <w:gridCol w:w="460"/>
                        <w:gridCol w:w="133"/>
                        <w:gridCol w:w="119"/>
                        <w:gridCol w:w="346"/>
                        <w:gridCol w:w="195"/>
                        <w:gridCol w:w="84"/>
                        <w:gridCol w:w="259"/>
                        <w:gridCol w:w="87"/>
                        <w:gridCol w:w="194"/>
                        <w:gridCol w:w="113"/>
                        <w:gridCol w:w="262"/>
                        <w:gridCol w:w="61"/>
                        <w:gridCol w:w="52"/>
                        <w:gridCol w:w="125"/>
                        <w:gridCol w:w="46"/>
                        <w:gridCol w:w="483"/>
                        <w:gridCol w:w="416"/>
                        <w:gridCol w:w="129"/>
                        <w:gridCol w:w="165"/>
                        <w:gridCol w:w="285"/>
                        <w:gridCol w:w="84"/>
                        <w:gridCol w:w="167"/>
                        <w:gridCol w:w="544"/>
                        <w:gridCol w:w="138"/>
                        <w:gridCol w:w="117"/>
                        <w:gridCol w:w="276"/>
                        <w:gridCol w:w="32"/>
                        <w:gridCol w:w="30"/>
                        <w:gridCol w:w="281"/>
                        <w:gridCol w:w="77"/>
                        <w:gridCol w:w="160"/>
                        <w:gridCol w:w="29"/>
                        <w:gridCol w:w="85"/>
                        <w:gridCol w:w="24"/>
                        <w:gridCol w:w="180"/>
                        <w:gridCol w:w="168"/>
                        <w:gridCol w:w="632"/>
                        <w:gridCol w:w="133"/>
                        <w:gridCol w:w="35"/>
                        <w:gridCol w:w="103"/>
                        <w:gridCol w:w="32"/>
                        <w:gridCol w:w="512"/>
                        <w:gridCol w:w="52"/>
                        <w:gridCol w:w="90"/>
                        <w:gridCol w:w="903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 진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희망업무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남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만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세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현주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실제거주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(   </w:t>
                            </w:r>
                            <w:r>
                              <w:rPr>
                                <w:rFonts w:eastAsia="바탕;Batang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 xml:space="preserve">   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화번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휴대폰번호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25" w:type="dxa"/>
                            <w:gridSpan w:val="4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 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출신학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       공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평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고등학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검정고시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계열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분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학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편입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분교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석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예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박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9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예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w w:val="7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w w:val="72"/>
                                <w:kern w:val="0"/>
                              </w:rPr>
                              <w:t>수료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w w:val="7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25" w:type="dxa"/>
                            <w:gridSpan w:val="4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현역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보충역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특례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복무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임관구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장교대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보훈대상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  <w:t>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   )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육해공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2. ROT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학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4. 2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ind w:left="100" w:hanging="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  □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대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before="60" w:after="0"/>
                              <w:jc w:val="lef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  □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125" w:type="dxa"/>
                            <w:gridSpan w:val="4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술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외국어능력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외국어 공인시험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프로그래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점수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19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상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</w:rPr>
                              <w:t>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17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1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1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신장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100" w:hanging="0"/>
                              <w:jc w:val="righ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ind w:right="50" w:hanging="0"/>
                              <w:jc w:val="right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5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시력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1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좌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특이사항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7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형제관계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남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녀중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째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주거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1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가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전세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기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취미</w:t>
                            </w: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  <w:cantSplit w:val="true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     명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연 령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20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학      력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근   무   처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직     위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7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6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1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9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jc w:val="center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바탕;Batang"/>
                          <w:color w:val="000000"/>
                          <w:kern w:val="0"/>
                        </w:rPr>
                      </w:pPr>
                      <w:r>
                        <w:rPr>
                          <w:rFonts w:eastAsia="바탕;Batang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b/>
          <w:b/>
          <w:color w:val="000000"/>
          <w:kern w:val="0"/>
        </w:rPr>
      </w:pPr>
      <w:r>
        <w:rPr>
          <w:rFonts w:ascii="굴림체" w:hAnsi="굴림체" w:eastAsia="굴림체"/>
          <w:b/>
          <w:color w:val="000000"/>
          <w:kern w:val="0"/>
          <w:sz w:val="48"/>
          <w:u w:val="single"/>
        </w:rPr>
        <w:t>자기소개서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/>
      </w:pPr>
      <w:r>
        <w:rPr>
          <w:rFonts w:ascii="굴림체" w:hAnsi="굴림체" w:eastAsia="굴림체"/>
          <w:color w:val="000000"/>
          <w:kern w:val="0"/>
        </w:rPr>
        <w:t>위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입사지원서상의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기재사항이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사실임을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확인하며</w:t>
      </w:r>
      <w:r>
        <w:rPr>
          <w:rFonts w:eastAsia="굴림체" w:ascii="굴림체" w:hAnsi="굴림체"/>
          <w:color w:val="000000"/>
          <w:kern w:val="0"/>
        </w:rPr>
        <w:t xml:space="preserve">, </w:t>
      </w:r>
      <w:r>
        <w:rPr>
          <w:rFonts w:ascii="굴림체" w:hAnsi="굴림체" w:eastAsia="굴림체"/>
          <w:color w:val="000000"/>
          <w:kern w:val="0"/>
        </w:rPr>
        <w:t>허위사실로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드러날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경우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입사를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취소하는데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동의합니다</w:t>
      </w:r>
      <w:r>
        <w:rPr>
          <w:rFonts w:eastAsia="굴림체" w:ascii="굴림체" w:hAnsi="굴림체"/>
          <w:color w:val="000000"/>
          <w:kern w:val="0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478905" cy="7514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51"/>
                              <w:gridCol w:w="8368"/>
                            </w:tblGrid>
                            <w:tr>
                              <w:trPr>
                                <w:trHeight w:val="1947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지원동기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성격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kern w:val="0"/>
                                    </w:rPr>
                                    <w:t>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단점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보유기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상세기록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kern w:val="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석사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</w:rPr>
                                    <w:t>박사학위자는 연구경력기술서를 자유로운 형식으로 작성하여 별지 첨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희망업무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95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입사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포부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napToGrid w:val="false"/>
                                    <w:spacing w:lineRule="auto" w:line="295"/>
                                    <w:rPr>
                                      <w:rFonts w:ascii="바탕;Batang" w:hAnsi="바탕;Batang" w:eastAsia="바탕;Batang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91.7pt;mso-wrap-distance-left:1.4pt;mso-wrap-distance-right:1.4pt;mso-wrap-distance-top:1.4pt;mso-wrap-distance-bottom:1.4pt;margin-top:0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51"/>
                        <w:gridCol w:w="8368"/>
                      </w:tblGrid>
                      <w:tr>
                        <w:trPr>
                          <w:trHeight w:val="1947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지원동기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성격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장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kern w:val="0"/>
                              </w:rPr>
                              <w:t>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단점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5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보유기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상세기록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</w:rPr>
                              <w:t xml:space="preserve">※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석사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</w:rPr>
                              <w:t>박사학위자는 연구경력기술서를 자유로운 형식으로 작성하여 별지 첨부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희망업무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95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입사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포부</w:t>
                            </w:r>
                          </w:p>
                        </w:tc>
                        <w:tc>
                          <w:tcPr>
                            <w:tcW w:w="8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napToGrid w:val="false"/>
                              <w:spacing w:lineRule="auto" w:line="295"/>
                              <w:rPr>
                                <w:rFonts w:ascii="바탕;Batang" w:hAnsi="바탕;Batang" w:eastAsia="바탕;Batang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95"/>
                        <w:rPr>
                          <w:rFonts w:ascii="바탕;Batang" w:hAnsi="바탕;Batang" w:eastAsia="바탕;Batang"/>
                          <w:color w:val="000000"/>
                          <w:kern w:val="0"/>
                        </w:rPr>
                      </w:pPr>
                      <w:r>
                        <w:rPr>
                          <w:rFonts w:eastAsia="바탕;Batang" w:ascii="바탕;Batang" w:hAnsi="바탕;Batang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eastAsia="굴림체" w:cs="굴림체" w:ascii="굴림체" w:hAnsi="굴림체"/>
          <w:color w:val="000000"/>
          <w:kern w:val="0"/>
        </w:rPr>
        <w:t xml:space="preserve">                                         </w:t>
      </w:r>
      <w:r>
        <w:rPr>
          <w:rFonts w:eastAsia="굴림체" w:ascii="굴림체" w:hAnsi="굴림체"/>
          <w:color w:val="000000"/>
          <w:kern w:val="0"/>
        </w:rPr>
        <w:t xml:space="preserve">200   </w:t>
      </w:r>
      <w:r>
        <w:rPr>
          <w:rFonts w:ascii="굴림체" w:hAnsi="굴림체" w:eastAsia="굴림체"/>
          <w:color w:val="000000"/>
          <w:kern w:val="0"/>
        </w:rPr>
        <w:t>년</w:t>
      </w:r>
      <w:r>
        <w:rPr>
          <w:rFonts w:ascii="굴림체" w:hAnsi="굴림체" w:eastAsia="굴림체"/>
          <w:color w:val="000000"/>
          <w:kern w:val="0"/>
        </w:rPr>
        <w:t xml:space="preserve">    </w:t>
      </w:r>
      <w:r>
        <w:rPr>
          <w:rFonts w:ascii="굴림체" w:hAnsi="굴림체" w:eastAsia="굴림체"/>
          <w:color w:val="000000"/>
          <w:kern w:val="0"/>
        </w:rPr>
        <w:t>월</w:t>
      </w:r>
      <w:r>
        <w:rPr>
          <w:rFonts w:ascii="굴림체" w:hAnsi="굴림체" w:eastAsia="굴림체"/>
          <w:color w:val="000000"/>
          <w:kern w:val="0"/>
        </w:rPr>
        <w:t xml:space="preserve">    </w:t>
      </w:r>
      <w:r>
        <w:rPr>
          <w:rFonts w:ascii="굴림체" w:hAnsi="굴림체" w:eastAsia="굴림체"/>
          <w:color w:val="000000"/>
          <w:kern w:val="0"/>
        </w:rPr>
        <w:t>일</w:t>
      </w:r>
      <w:r>
        <w:rPr>
          <w:rFonts w:ascii="굴림체" w:hAnsi="굴림체" w:eastAsia="굴림체"/>
          <w:color w:val="000000"/>
          <w:kern w:val="0"/>
        </w:rPr>
        <w:t xml:space="preserve">          </w:t>
      </w:r>
      <w:r>
        <w:rPr>
          <w:rFonts w:ascii="굴림체" w:hAnsi="굴림체" w:eastAsia="굴림체"/>
          <w:color w:val="000000"/>
          <w:kern w:val="0"/>
        </w:rPr>
        <w:t>지원자</w:t>
      </w:r>
      <w:r>
        <w:rPr>
          <w:rFonts w:ascii="굴림체" w:hAnsi="굴림체" w:eastAsia="굴림체"/>
          <w:color w:val="000000"/>
          <w:kern w:val="0"/>
        </w:rPr>
        <w:t xml:space="preserve">  </w:t>
      </w:r>
      <w:r>
        <w:rPr>
          <w:rFonts w:eastAsia="굴림체" w:ascii="굴림체" w:hAnsi="굴림체"/>
          <w:color w:val="000000"/>
          <w:kern w:val="0"/>
        </w:rPr>
        <w:t>:            (</w:t>
      </w:r>
      <w:r>
        <w:rPr>
          <w:rFonts w:ascii="굴림체" w:hAnsi="굴림체" w:eastAsia="굴림체"/>
          <w:color w:val="000000"/>
          <w:kern w:val="0"/>
        </w:rPr>
        <w:t>인</w:t>
      </w:r>
      <w:r>
        <w:rPr>
          <w:rFonts w:eastAsia="굴림체" w:ascii="굴림체" w:hAnsi="굴림체"/>
          <w:color w:val="000000"/>
          <w:kern w:val="0"/>
        </w:rPr>
        <w:t xml:space="preserve">) 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205359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0" w:right="850" w:gutter="0" w:header="0" w:top="1286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rPr>
        <w:rFonts w:ascii="바탕;Batang" w:hAnsi="바탕;Batang" w:eastAsia="바탕;Batang"/>
        <w:color w:val="000000"/>
        <w:kern w:val="0"/>
      </w:rPr>
    </w:pPr>
    <w:r>
      <w:rPr>
        <w:rFonts w:eastAsia="바탕;Batang" w:ascii="바탕;Batang" w:hAnsi="바탕;Batang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50:00Z</dcterms:created>
  <dc:creator>박현철</dc:creator>
  <dc:description/>
  <cp:keywords/>
  <dc:language>en-US</dc:language>
  <cp:lastModifiedBy>sicc</cp:lastModifiedBy>
  <dcterms:modified xsi:type="dcterms:W3CDTF">2008-05-22T08:48:00Z</dcterms:modified>
  <cp:revision>32</cp:revision>
  <dc:subject/>
  <dc:title>신입사원 입사지원서</dc:title>
</cp:coreProperties>
</file>