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b/>
          <w:b/>
          <w:color w:val="000000"/>
          <w:w w:val="110"/>
          <w:kern w:val="0"/>
          <w:sz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-24765</wp:posOffset>
                </wp:positionV>
                <wp:extent cx="2644140" cy="428625"/>
                <wp:effectExtent l="0" t="762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428760"/>
                          <a:chOff x="0" y="0"/>
                          <a:chExt cx="2644200" cy="428760"/>
                        </a:xfrm>
                      </wpg:grpSpPr>
                      <wps:wsp>
                        <wps:cNvSpPr/>
                        <wps:spPr>
                          <a:xfrm>
                            <a:off x="29160" y="1800"/>
                            <a:ext cx="2615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76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수험번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1.95pt;width:208.2pt;height:33.75pt" coordorigin="5970,-39" coordsize="4164,675">
                <v:rect id="shape_0" fillcolor="white" stroked="t" o:allowincell="f" style="position:absolute;left:6016;top:-36;width:4117;height:6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95,-39" to="7095,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0;top:96;width:119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수험번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ab/>
      </w:r>
      <w:r>
        <w:rPr>
          <w:rFonts w:ascii="굴림체" w:hAnsi="굴림체" w:eastAsia="굴림체"/>
          <w:b/>
          <w:color w:val="000000"/>
          <w:w w:val="110"/>
          <w:kern w:val="0"/>
          <w:sz w:val="46"/>
        </w:rPr>
        <w:t xml:space="preserve">입사지원서 </w: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>(</w:t>
      </w:r>
      <w:r>
        <w:rPr>
          <w:rFonts w:ascii="굴림체" w:hAnsi="굴림체" w:eastAsia="굴림체"/>
          <w:b/>
          <w:color w:val="000000"/>
          <w:w w:val="110"/>
          <w:kern w:val="0"/>
          <w:sz w:val="46"/>
        </w:rPr>
        <w:t>경력</w: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58420</wp:posOffset>
                </wp:positionV>
                <wp:extent cx="6478270" cy="849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1"/>
                              <w:gridCol w:w="267"/>
                              <w:gridCol w:w="483"/>
                              <w:gridCol w:w="104"/>
                              <w:gridCol w:w="356"/>
                              <w:gridCol w:w="133"/>
                              <w:gridCol w:w="119"/>
                              <w:gridCol w:w="346"/>
                              <w:gridCol w:w="195"/>
                              <w:gridCol w:w="315"/>
                              <w:gridCol w:w="28"/>
                              <w:gridCol w:w="87"/>
                              <w:gridCol w:w="236"/>
                              <w:gridCol w:w="71"/>
                              <w:gridCol w:w="262"/>
                              <w:gridCol w:w="30"/>
                              <w:gridCol w:w="31"/>
                              <w:gridCol w:w="177"/>
                              <w:gridCol w:w="46"/>
                              <w:gridCol w:w="100"/>
                              <w:gridCol w:w="717"/>
                              <w:gridCol w:w="82"/>
                              <w:gridCol w:w="242"/>
                              <w:gridCol w:w="337"/>
                              <w:gridCol w:w="56"/>
                              <w:gridCol w:w="28"/>
                              <w:gridCol w:w="167"/>
                              <w:gridCol w:w="333"/>
                              <w:gridCol w:w="466"/>
                              <w:gridCol w:w="50"/>
                              <w:gridCol w:w="226"/>
                              <w:gridCol w:w="32"/>
                              <w:gridCol w:w="30"/>
                              <w:gridCol w:w="358"/>
                              <w:gridCol w:w="71"/>
                              <w:gridCol w:w="89"/>
                              <w:gridCol w:w="29"/>
                              <w:gridCol w:w="85"/>
                              <w:gridCol w:w="24"/>
                              <w:gridCol w:w="180"/>
                              <w:gridCol w:w="310"/>
                              <w:gridCol w:w="384"/>
                              <w:gridCol w:w="106"/>
                              <w:gridCol w:w="133"/>
                              <w:gridCol w:w="35"/>
                              <w:gridCol w:w="103"/>
                              <w:gridCol w:w="544"/>
                              <w:gridCol w:w="52"/>
                              <w:gridCol w:w="24"/>
                              <w:gridCol w:w="66"/>
                              <w:gridCol w:w="983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 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희망업무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현주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실제거주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휴대폰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지역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49" w:type="dxa"/>
                                  <w:gridSpan w:val="5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 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출신학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       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평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고등학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검정고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계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편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석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박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w w:val="7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49" w:type="dxa"/>
                                  <w:gridSpan w:val="5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현역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보충역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특례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복무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임관구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장교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장애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육해공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2. ROT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학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4. 2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대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대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49" w:type="dxa"/>
                                  <w:gridSpan w:val="5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외국어능력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외국어 공인시험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프로그래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161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1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50" w:hanging="0"/>
                                    <w:jc w:val="righ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시력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건강상태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병력사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4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4"/>
                                    </w:rPr>
                                    <w:t>월이상치료경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가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세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     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 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      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근   무   처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     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69pt;mso-wrap-distance-left:1.4pt;mso-wrap-distance-right:1.4pt;mso-wrap-distance-top:1.4pt;mso-wrap-distance-bottom:1.4pt;margin-top:4.6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1"/>
                        <w:gridCol w:w="267"/>
                        <w:gridCol w:w="483"/>
                        <w:gridCol w:w="104"/>
                        <w:gridCol w:w="356"/>
                        <w:gridCol w:w="133"/>
                        <w:gridCol w:w="119"/>
                        <w:gridCol w:w="346"/>
                        <w:gridCol w:w="195"/>
                        <w:gridCol w:w="315"/>
                        <w:gridCol w:w="28"/>
                        <w:gridCol w:w="87"/>
                        <w:gridCol w:w="236"/>
                        <w:gridCol w:w="71"/>
                        <w:gridCol w:w="262"/>
                        <w:gridCol w:w="30"/>
                        <w:gridCol w:w="31"/>
                        <w:gridCol w:w="177"/>
                        <w:gridCol w:w="46"/>
                        <w:gridCol w:w="100"/>
                        <w:gridCol w:w="717"/>
                        <w:gridCol w:w="82"/>
                        <w:gridCol w:w="242"/>
                        <w:gridCol w:w="337"/>
                        <w:gridCol w:w="56"/>
                        <w:gridCol w:w="28"/>
                        <w:gridCol w:w="167"/>
                        <w:gridCol w:w="333"/>
                        <w:gridCol w:w="466"/>
                        <w:gridCol w:w="50"/>
                        <w:gridCol w:w="226"/>
                        <w:gridCol w:w="32"/>
                        <w:gridCol w:w="30"/>
                        <w:gridCol w:w="358"/>
                        <w:gridCol w:w="71"/>
                        <w:gridCol w:w="89"/>
                        <w:gridCol w:w="29"/>
                        <w:gridCol w:w="85"/>
                        <w:gridCol w:w="24"/>
                        <w:gridCol w:w="180"/>
                        <w:gridCol w:w="310"/>
                        <w:gridCol w:w="384"/>
                        <w:gridCol w:w="106"/>
                        <w:gridCol w:w="133"/>
                        <w:gridCol w:w="35"/>
                        <w:gridCol w:w="103"/>
                        <w:gridCol w:w="544"/>
                        <w:gridCol w:w="52"/>
                        <w:gridCol w:w="24"/>
                        <w:gridCol w:w="66"/>
                        <w:gridCol w:w="983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 진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희망업무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남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만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세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현주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실제거주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(   </w:t>
                            </w: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 xml:space="preserve">   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화번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휴대폰번호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지역번호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49" w:type="dxa"/>
                            <w:gridSpan w:val="51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 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출신학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       공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평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고등학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검정고시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계열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분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학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편입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분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석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예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박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예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w w:val="7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49" w:type="dxa"/>
                            <w:gridSpan w:val="51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현역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보충역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특례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복무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임관구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장교대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장애여부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  <w:t>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   )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육해공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2. ROT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학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4. 2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ind w:left="100" w:hanging="0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대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ind w:left="100" w:hanging="0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ind w:left="100" w:hanging="0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대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ind w:left="100" w:hanging="0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49" w:type="dxa"/>
                            <w:gridSpan w:val="51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술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외국어능력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외국어 공인시험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프로그래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점수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161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1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50" w:hanging="0"/>
                              <w:jc w:val="righ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7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시력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1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좌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7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건강상태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7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병력사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4"/>
                              </w:rPr>
                              <w:t>(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4"/>
                              </w:rPr>
                              <w:t>월이상치료경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가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세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취미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     명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 령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      력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근   무   처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     위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9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바탕;Batang"/>
                          <w:color w:val="000000"/>
                          <w:kern w:val="0"/>
                        </w:rPr>
                      </w:pPr>
                      <w:r>
                        <w:rPr>
                          <w:rFonts w:eastAsia="바탕;Batang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b/>
          <w:b/>
          <w:color w:val="000000"/>
          <w:kern w:val="0"/>
        </w:rPr>
      </w:pPr>
      <w:r>
        <w:rPr>
          <w:rFonts w:ascii="굴림체" w:hAnsi="굴림체" w:eastAsia="굴림체"/>
          <w:b/>
          <w:color w:val="000000"/>
          <w:kern w:val="0"/>
          <w:sz w:val="48"/>
          <w:u w:val="single"/>
        </w:rPr>
        <w:t>경력소개서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굴림체" w:hAnsi="굴림체" w:eastAsia="굴림체"/>
          <w:b/>
          <w:b/>
          <w:color w:val="000000"/>
          <w:kern w:val="0"/>
          <w:sz w:val="48"/>
          <w:u w:val="single"/>
        </w:rPr>
      </w:pPr>
      <w:r>
        <w:rPr>
          <w:rFonts w:ascii="굴림체" w:hAnsi="굴림체" w:eastAsia="굴림체"/>
          <w:b/>
          <w:color w:val="000000"/>
          <w:kern w:val="0"/>
          <w:sz w:val="48"/>
          <w:u w:val="single"/>
        </w:rPr>
        <w:t>프로젝트 경력 세부기술서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7513955</wp:posOffset>
                </wp:positionV>
                <wp:extent cx="6487160" cy="10280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91"/>
                              <w:gridCol w:w="1447"/>
                              <w:gridCol w:w="1449"/>
                              <w:gridCol w:w="1461"/>
                              <w:gridCol w:w="1434"/>
                              <w:gridCol w:w="1449"/>
                              <w:gridCol w:w="1487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현직장 처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희망처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사가능시기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산정결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총무인사팀 기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 위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 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 위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 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호 칭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 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80.95pt;mso-wrap-distance-left:1.4pt;mso-wrap-distance-right:1.4pt;mso-wrap-distance-top:1.4pt;mso-wrap-distance-bottom:1.4pt;margin-top:591.65pt;mso-position-vertical-relative:text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91"/>
                        <w:gridCol w:w="1447"/>
                        <w:gridCol w:w="1449"/>
                        <w:gridCol w:w="1461"/>
                        <w:gridCol w:w="1434"/>
                        <w:gridCol w:w="1449"/>
                        <w:gridCol w:w="1487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현직장 처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희망처우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사가능시기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산정결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총무인사팀 기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 위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 봉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 위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 봉</w:t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호 칭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 봉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바탕;Batang"/>
                          <w:color w:val="000000"/>
                          <w:kern w:val="0"/>
                        </w:rPr>
                      </w:pPr>
                      <w:r>
                        <w:rPr>
                          <w:rFonts w:eastAsia="바탕;Batang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563245</wp:posOffset>
                </wp:positionH>
                <wp:positionV relativeFrom="paragraph">
                  <wp:posOffset>84455</wp:posOffset>
                </wp:positionV>
                <wp:extent cx="6479540" cy="7314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944"/>
                              <w:gridCol w:w="1809"/>
                              <w:gridCol w:w="891"/>
                              <w:gridCol w:w="4149"/>
                              <w:gridCol w:w="903"/>
                              <w:gridCol w:w="95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장개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 요 경 력 사 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업무실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이직사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기업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매출액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순이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임직원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상장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기업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매출액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순이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임직원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상장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기업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매출액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순이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임직원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상장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75.95pt;mso-wrap-distance-left:1.4pt;mso-wrap-distance-right:1.4pt;mso-wrap-distance-top:1.4pt;mso-wrap-distance-bottom:1.4pt;margin-top:6.65pt;mso-position-vertical-relative:text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944"/>
                        <w:gridCol w:w="1809"/>
                        <w:gridCol w:w="891"/>
                        <w:gridCol w:w="4149"/>
                        <w:gridCol w:w="903"/>
                        <w:gridCol w:w="95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장개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 요 경 력 사 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담당업무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업무실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구체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이직사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구체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기업명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매출액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순이익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임직원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명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상장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등록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기업명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매출액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순이익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임직원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명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상장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등록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기업명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매출액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순이익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임직원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명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상장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등록</w:t>
                            </w: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굴림체"/>
                          <w:color w:val="000000"/>
                          <w:kern w:val="0"/>
                        </w:rPr>
                      </w:pPr>
                      <w:r>
                        <w:rPr>
                          <w:rFonts w:eastAsia="굴림체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굴림체" w:hAnsi="굴림체" w:eastAsia="굴림체" w:cs="굴림체"/>
          <w:bCs/>
          <w:color w:val="000000"/>
          <w:kern w:val="0"/>
        </w:rPr>
      </w:pPr>
      <w:r>
        <w:rPr>
          <w:rFonts w:eastAsia="굴림체" w:cs="굴림체" w:ascii="굴림체" w:hAnsi="굴림체"/>
          <w:bCs/>
          <w:color w:val="000000"/>
          <w:kern w:val="0"/>
        </w:rPr>
        <w:t xml:space="preserve">※ </w:t>
      </w:r>
      <w:r>
        <w:rPr>
          <w:rFonts w:eastAsia="굴림체" w:cs="굴림체" w:ascii="굴림체" w:hAnsi="굴림체"/>
          <w:bCs/>
          <w:color w:val="000000"/>
          <w:kern w:val="0"/>
        </w:rPr>
        <w:t>SI</w:t>
      </w:r>
      <w:r>
        <w:rPr>
          <w:rFonts w:ascii="굴림체" w:hAnsi="굴림체" w:cs="굴림체" w:eastAsia="굴림체"/>
          <w:bCs/>
          <w:color w:val="000000"/>
          <w:kern w:val="0"/>
        </w:rPr>
        <w:t xml:space="preserve">부문 지원자는 개발환경에 </w:t>
      </w:r>
      <w:r>
        <w:rPr>
          <w:rFonts w:eastAsia="굴림체" w:cs="굴림체" w:ascii="굴림체" w:hAnsi="굴림체"/>
          <w:bCs/>
          <w:color w:val="000000"/>
          <w:kern w:val="0"/>
        </w:rPr>
        <w:t>O/S, DB, Language</w:t>
      </w:r>
      <w:r>
        <w:rPr>
          <w:rFonts w:ascii="굴림체" w:hAnsi="굴림체" w:cs="굴림체" w:eastAsia="굴림체"/>
          <w:bCs/>
          <w:color w:val="000000"/>
          <w:kern w:val="0"/>
        </w:rPr>
        <w:t>의 형식으로 구분하여 기술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/>
        <w:t xml:space="preserve">※ </w:t>
      </w:r>
      <w:r>
        <w:rPr/>
        <w:t>NI</w:t>
      </w:r>
      <w:r>
        <w:rPr/>
        <w:t xml:space="preserve">부문 지원자는 개발환경에 </w:t>
      </w:r>
      <w:r>
        <w:rPr/>
        <w:t xml:space="preserve">Protocol, Device, </w:t>
      </w:r>
      <w:r>
        <w:rPr/>
        <w:t>기타</w:t>
      </w:r>
      <w:r>
        <w:rPr/>
        <w:t>(Security, node</w:t>
      </w:r>
      <w:r>
        <w:rPr/>
        <w:t>수 등</w:t>
      </w:r>
      <w:r>
        <w:rPr/>
        <w:t>)</w:t>
      </w:r>
      <w:r>
        <w:rPr/>
        <w:t>의 형식으로 구분하여 기술</w:t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078"/>
        <w:gridCol w:w="1604"/>
        <w:gridCol w:w="1440"/>
        <w:gridCol w:w="1465"/>
        <w:gridCol w:w="1526"/>
      </w:tblGrid>
      <w:tr>
        <w:trPr>
          <w:trHeight w:val="735" w:hRule="atLeast"/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 w:eastAsia="굴림체"/>
                <w:color w:val="000000"/>
                <w:kern w:val="0"/>
              </w:rPr>
            </w:pPr>
            <w:r>
              <w:rPr>
                <w:rFonts w:ascii="바탕;Batang" w:hAnsi="바탕;Batang" w:eastAsia="굴림체"/>
                <w:color w:val="000000"/>
                <w:kern w:val="0"/>
              </w:rPr>
              <w:t>프로젝트명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 w:eastAsia="굴림체"/>
                <w:color w:val="000000"/>
                <w:kern w:val="0"/>
              </w:rPr>
            </w:pPr>
            <w:r>
              <w:rPr>
                <w:rFonts w:eastAsia="굴림체" w:ascii="바탕;Batang" w:hAnsi="바탕;Batang"/>
                <w:color w:val="000000"/>
                <w:kern w:val="0"/>
              </w:rPr>
              <w:t>(</w:t>
            </w:r>
            <w:r>
              <w:rPr>
                <w:rFonts w:ascii="바탕;Batang" w:hAnsi="바탕;Batang" w:eastAsia="굴림체"/>
                <w:color w:val="000000"/>
                <w:kern w:val="0"/>
              </w:rPr>
              <w:t>수행업무</w:t>
            </w:r>
            <w:r>
              <w:rPr>
                <w:rFonts w:eastAsia="굴림체" w:ascii="바탕;Batang" w:hAnsi="바탕;Batang"/>
                <w:color w:val="000000"/>
                <w:kern w:val="0"/>
              </w:rPr>
              <w:t>)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/>
                <w:color w:val="000000"/>
                <w:kern w:val="0"/>
              </w:rPr>
            </w:pPr>
            <w:r>
              <w:rPr>
                <w:rFonts w:ascii="바탕;Batang" w:hAnsi="바탕;Batang" w:eastAsia="굴림체"/>
                <w:color w:val="000000"/>
                <w:kern w:val="0"/>
              </w:rPr>
              <w:t>기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</w:rPr>
              <w:t xml:space="preserve"> </w:t>
            </w:r>
            <w:r>
              <w:rPr>
                <w:rFonts w:ascii="바탕;Batang" w:hAnsi="바탕;Batang" w:eastAsia="굴림체"/>
                <w:color w:val="000000"/>
                <w:kern w:val="0"/>
              </w:rPr>
              <w:t>간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 w:eastAsia="굴림체"/>
                <w:color w:val="000000"/>
                <w:kern w:val="0"/>
              </w:rPr>
            </w:pPr>
            <w:r>
              <w:rPr>
                <w:rFonts w:eastAsia="굴림체" w:ascii="바탕;Batang" w:hAnsi="바탕;Batang"/>
                <w:color w:val="000000"/>
                <w:kern w:val="0"/>
              </w:rPr>
              <w:t>(</w:t>
            </w:r>
            <w:r>
              <w:rPr>
                <w:rFonts w:ascii="바탕;Batang" w:hAnsi="바탕;Batang" w:eastAsia="굴림체"/>
                <w:color w:val="000000"/>
                <w:kern w:val="0"/>
              </w:rPr>
              <w:t>개월수</w:t>
            </w:r>
            <w:r>
              <w:rPr>
                <w:rFonts w:eastAsia="굴림체" w:ascii="바탕;Batang" w:hAnsi="바탕;Batang"/>
                <w:color w:val="000000"/>
                <w:kern w:val="0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/>
                <w:color w:val="000000"/>
                <w:kern w:val="0"/>
              </w:rPr>
            </w:pPr>
            <w:r>
              <w:rPr>
                <w:rFonts w:ascii="바탕;Batang" w:hAnsi="바탕;Batang" w:eastAsia="굴림체"/>
                <w:color w:val="000000"/>
                <w:kern w:val="0"/>
              </w:rPr>
              <w:t>역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</w:rPr>
              <w:t xml:space="preserve"> </w:t>
            </w:r>
            <w:r>
              <w:rPr>
                <w:rFonts w:ascii="바탕;Batang" w:hAnsi="바탕;Batang" w:eastAsia="굴림체"/>
                <w:color w:val="000000"/>
                <w:kern w:val="0"/>
              </w:rPr>
              <w:t>할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exact" w:line="300"/>
              <w:jc w:val="center"/>
              <w:rPr>
                <w:rFonts w:ascii="바탕;Batang" w:hAnsi="바탕;Batang" w:eastAsia="굴림체"/>
                <w:color w:val="000000"/>
                <w:kern w:val="0"/>
              </w:rPr>
            </w:pPr>
            <w:r>
              <w:rPr>
                <w:rFonts w:ascii="바탕;Batang" w:hAnsi="바탕;Batang" w:eastAsia="굴림체"/>
                <w:color w:val="000000"/>
                <w:kern w:val="0"/>
              </w:rPr>
              <w:t>개발환경</w:t>
            </w:r>
          </w:p>
        </w:tc>
      </w:tr>
      <w:tr>
        <w:trPr>
          <w:trHeight w:val="1248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예시</w:t>
            </w:r>
            <w:r>
              <w:rPr>
                <w:rFonts w:eastAsia="굴림체" w:cs="굴림체" w:ascii="굴림체" w:hAnsi="굴림체"/>
                <w:color w:val="000000"/>
                <w:kern w:val="0"/>
              </w:rPr>
              <w:t>:SI)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ICIS 2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차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 xml:space="preserve"> 프로젝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00.1.1 ~ 01.12.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Billing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프로그램개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Windows NT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RS 6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Oracle 8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C++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JAVA</w:t>
            </w:r>
          </w:p>
        </w:tc>
      </w:tr>
      <w:tr>
        <w:trPr>
          <w:trHeight w:val="1247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예시</w:t>
            </w:r>
            <w:r>
              <w:rPr>
                <w:rFonts w:eastAsia="굴림체" w:cs="굴림체" w:ascii="굴림체" w:hAnsi="굴림체"/>
                <w:color w:val="000000"/>
                <w:kern w:val="0"/>
              </w:rPr>
              <w:t>:NI)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두루넷백본망 구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00.3.1 ~ 01.11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Configuration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OSP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</w:rPr>
              <w:t>라우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VPN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구축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MPLS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구현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>5000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여 노드</w:t>
            </w:r>
          </w:p>
        </w:tc>
      </w:tr>
      <w:tr>
        <w:trPr>
          <w:trHeight w:val="1246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233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26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597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rPr>
                <w:rFonts w:ascii="굴림체" w:hAnsi="굴림체" w:eastAsia="굴림체" w:cs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</w:rPr>
              <w:t xml:space="preserve">※ 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석사</w:t>
            </w:r>
            <w:r>
              <w:rPr>
                <w:rFonts w:eastAsia="굴림체" w:cs="굴림체" w:ascii="굴림체" w:hAnsi="굴림체"/>
                <w:color w:val="000000"/>
                <w:kern w:val="0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kern w:val="0"/>
              </w:rPr>
              <w:t>박사 학위자는 연구경력기술서를 자유로운 형식으로 작성하여 별지 첨부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b/>
          <w:b/>
          <w:color w:val="000000"/>
          <w:kern w:val="0"/>
        </w:rPr>
      </w:pPr>
      <w:r>
        <w:br w:type="page"/>
      </w:r>
      <w:r>
        <w:rPr>
          <w:rFonts w:ascii="굴림체" w:hAnsi="굴림체" w:eastAsia="굴림체"/>
          <w:b/>
          <w:color w:val="000000"/>
          <w:kern w:val="0"/>
          <w:sz w:val="48"/>
          <w:u w:val="single"/>
        </w:rPr>
        <w:t>자기소개서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/>
      </w:pPr>
      <w:r>
        <w:rPr>
          <w:rFonts w:ascii="굴림체" w:hAnsi="굴림체" w:eastAsia="굴림체"/>
          <w:color w:val="000000"/>
          <w:kern w:val="0"/>
        </w:rPr>
        <w:t>위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입사지원서상의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기재사항이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사실임을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확인하며</w:t>
      </w:r>
      <w:r>
        <w:rPr>
          <w:rFonts w:eastAsia="굴림체" w:ascii="굴림체" w:hAnsi="굴림체"/>
          <w:color w:val="000000"/>
          <w:kern w:val="0"/>
        </w:rPr>
        <w:t xml:space="preserve">, </w:t>
      </w:r>
      <w:r>
        <w:rPr>
          <w:rFonts w:ascii="굴림체" w:hAnsi="굴림체" w:eastAsia="굴림체"/>
          <w:color w:val="000000"/>
          <w:kern w:val="0"/>
        </w:rPr>
        <w:t>허위사실로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드러날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경우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입사를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취소하는데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동의합니다</w:t>
      </w:r>
      <w:r>
        <w:rPr>
          <w:rFonts w:eastAsia="굴림체" w:ascii="굴림체" w:hAnsi="굴림체"/>
          <w:color w:val="000000"/>
          <w:kern w:val="0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478905" cy="76288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51"/>
                              <w:gridCol w:w="8368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지원동기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격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kern w:val="0"/>
                                    </w:rPr>
                                    <w:t>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단점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사해야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하는 이유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희망업무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사후 포부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SICC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바람직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업방향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600.7pt;mso-wrap-distance-left:1.4pt;mso-wrap-distance-right:1.4pt;mso-wrap-distance-top:1.4pt;mso-wrap-distance-bottom:1.4pt;margin-top:0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51"/>
                        <w:gridCol w:w="8368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지원동기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격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장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kern w:val="0"/>
                              </w:rPr>
                              <w:t>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단점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사해야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하는 이유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희망업무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사후 포부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SICC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바람직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업방향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바탕;Batang"/>
                          <w:color w:val="000000"/>
                          <w:kern w:val="0"/>
                        </w:rPr>
                      </w:pPr>
                      <w:r>
                        <w:rPr>
                          <w:rFonts w:eastAsia="바탕;Batang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eastAsia="굴림체" w:cs="굴림체" w:ascii="굴림체" w:hAnsi="굴림체"/>
          <w:color w:val="000000"/>
          <w:kern w:val="0"/>
        </w:rPr>
        <w:t xml:space="preserve">                                         </w:t>
      </w:r>
      <w:r>
        <w:rPr>
          <w:rFonts w:eastAsia="굴림체" w:ascii="굴림체" w:hAnsi="굴림체"/>
          <w:color w:val="000000"/>
          <w:kern w:val="0"/>
        </w:rPr>
        <w:t xml:space="preserve">200   </w:t>
      </w:r>
      <w:r>
        <w:rPr>
          <w:rFonts w:ascii="굴림체" w:hAnsi="굴림체" w:eastAsia="굴림체"/>
          <w:color w:val="000000"/>
          <w:kern w:val="0"/>
        </w:rPr>
        <w:t>년</w:t>
      </w:r>
      <w:r>
        <w:rPr>
          <w:rFonts w:ascii="굴림체" w:hAnsi="굴림체" w:eastAsia="굴림체"/>
          <w:color w:val="000000"/>
          <w:kern w:val="0"/>
        </w:rPr>
        <w:t xml:space="preserve">    </w:t>
      </w:r>
      <w:r>
        <w:rPr>
          <w:rFonts w:ascii="굴림체" w:hAnsi="굴림체" w:eastAsia="굴림체"/>
          <w:color w:val="000000"/>
          <w:kern w:val="0"/>
        </w:rPr>
        <w:t>월</w:t>
      </w:r>
      <w:r>
        <w:rPr>
          <w:rFonts w:ascii="굴림체" w:hAnsi="굴림체" w:eastAsia="굴림체"/>
          <w:color w:val="000000"/>
          <w:kern w:val="0"/>
        </w:rPr>
        <w:t xml:space="preserve">    </w:t>
      </w:r>
      <w:r>
        <w:rPr>
          <w:rFonts w:ascii="굴림체" w:hAnsi="굴림체" w:eastAsia="굴림체"/>
          <w:color w:val="000000"/>
          <w:kern w:val="0"/>
        </w:rPr>
        <w:t>일</w:t>
      </w:r>
      <w:r>
        <w:rPr>
          <w:rFonts w:ascii="굴림체" w:hAnsi="굴림체" w:eastAsia="굴림체"/>
          <w:color w:val="000000"/>
          <w:kern w:val="0"/>
        </w:rPr>
        <w:t xml:space="preserve">          </w:t>
      </w:r>
      <w:r>
        <w:rPr>
          <w:rFonts w:ascii="굴림체" w:hAnsi="굴림체" w:eastAsia="굴림체"/>
          <w:color w:val="000000"/>
          <w:kern w:val="0"/>
        </w:rPr>
        <w:t>지원자</w:t>
      </w:r>
      <w:r>
        <w:rPr>
          <w:rFonts w:ascii="굴림체" w:hAnsi="굴림체" w:eastAsia="굴림체"/>
          <w:color w:val="000000"/>
          <w:kern w:val="0"/>
        </w:rPr>
        <w:t xml:space="preserve">  </w:t>
      </w:r>
      <w:r>
        <w:rPr>
          <w:rFonts w:eastAsia="굴림체" w:ascii="굴림체" w:hAnsi="굴림체"/>
          <w:color w:val="000000"/>
          <w:kern w:val="0"/>
        </w:rPr>
        <w:t>:            (</w:t>
      </w:r>
      <w:r>
        <w:rPr>
          <w:rFonts w:ascii="굴림체" w:hAnsi="굴림체" w:eastAsia="굴림체"/>
          <w:color w:val="000000"/>
          <w:kern w:val="0"/>
        </w:rPr>
        <w:t>인</w:t>
      </w:r>
      <w:r>
        <w:rPr>
          <w:rFonts w:eastAsia="굴림체" w:ascii="굴림체" w:hAnsi="굴림체"/>
          <w:color w:val="000000"/>
          <w:kern w:val="0"/>
        </w:rPr>
        <w:t xml:space="preserve">) 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216789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0" w:right="850" w:gutter="0" w:header="0" w:top="1078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rPr>
        <w:rFonts w:ascii="바탕;Batang" w:hAnsi="바탕;Batang" w:eastAsia="바탕;Batang"/>
        <w:color w:val="000000"/>
        <w:kern w:val="0"/>
      </w:rPr>
    </w:pPr>
    <w:r>
      <w:rPr>
        <w:rFonts w:eastAsia="바탕;Batang" w:ascii="바탕;Batang" w:hAnsi="바탕;Batang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3:00Z</dcterms:created>
  <dc:creator>박현철</dc:creator>
  <dc:description/>
  <cp:keywords/>
  <dc:language>en-US</dc:language>
  <cp:lastModifiedBy>sicc</cp:lastModifiedBy>
  <cp:lastPrinted>2002-02-28T16:09:00Z</cp:lastPrinted>
  <dcterms:modified xsi:type="dcterms:W3CDTF">2008-05-22T08:48:00Z</dcterms:modified>
  <cp:revision>4</cp:revision>
  <dc:subject/>
  <dc:title>신입사원 입사지원서</dc:title>
</cp:coreProperties>
</file>